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4535</wp:posOffset>
            </wp:positionH>
            <wp:positionV relativeFrom="paragraph">
              <wp:posOffset>-694055</wp:posOffset>
            </wp:positionV>
            <wp:extent cx="1733550" cy="17335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extBody"/>
        <w:jc w:val="both"/>
        <w:rPr>
          <w:color w:val="000000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361805</wp:posOffset>
            </wp:positionV>
            <wp:extent cx="68865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ind w:firstLine="70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itragsordnung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se Beitragsordnung ist nicht Bestandteil der Satzung. Sie kann nur von der Mitgliederversammlung des Vereins geändert werden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iträge: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3"/>
        <w:gridCol w:w="39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amtbetra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merkungen /Erläuterungen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gliedsbeitra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,00 EU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hrlich fällig am 31.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fnahmegebü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0 EU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nmali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hngebü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 EU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 der 1. Mahnu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schriftrückg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00 EU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sächliche Kosten, die vom Kreditinstitut dem Verein in Rechnung gestellt werd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hrtkostenersa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stand / 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25 EUR 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fahrenen Kilomete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fwendungsersa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,00 EU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e Prüfungsta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nn auch einmal aller 4 Jahre für einen Schulungstag geltend gemacht werden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krafttreten: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se Beitragsordnung wurde am 02.03.2013 beschlossen und gilt bereits für das Kalenderjahr 2013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E2F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2:00Z</dcterms:created>
  <dc:creator>Wolfgang Kiefer</dc:creator>
  <dc:description/>
  <dc:language>en-US</dc:language>
  <cp:lastModifiedBy>Kugeler, Constanze</cp:lastModifiedBy>
  <cp:lastPrinted>2012-01-12T13:35:00Z</cp:lastPrinted>
  <dcterms:modified xsi:type="dcterms:W3CDTF">2017-11-17T08:42:00Z</dcterms:modified>
  <cp:revision>2</cp:revision>
  <dc:subject/>
  <dc:title>Merkur Bank</dc:title>
</cp:coreProperties>
</file>